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/261/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Gminy Bobrowniki</w:t>
      </w:r>
    </w:p>
    <w:p>
      <w:pPr>
        <w:pStyle w:val="Normal"/>
        <w:jc w:val="center"/>
        <w:rPr/>
      </w:pPr>
      <w:r>
        <w:rPr>
          <w:b/>
          <w:sz w:val="24"/>
        </w:rPr>
        <w:t>z dnia 31 maja 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y uchwały Rady Gminy Bobrowniki Nr XVIII/210/12 z dnia 29 marca 2012 w sprawie przyjęcia „Programu opieki nad zwierzętami bezdomnymi oraz zapobieganiu bezdomności zwierząt na terenie Gminy Bobrowniki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18 ust.2 pkt15 ustawy z dnia 8 marca 1990r. o samorządzie gminnym (t.j. Dz. U. z 2001 r. Nr 142, poz. 1591 z późn. zm.) w związku z art. 11a ustawy z dnia                21 sierpnia 1997 r. o ochronie zwierząt (t.j. Dz. U. z 2003 r. 106, poz.1002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Bobrownik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Zmianie ulega § 5 stanowiącego załącznik do uchwały Rady Gminy Bobrowniki                           Nr XVIII/210/12 z dnia 29 marca 2012 r. „Programu opieki nad zwierzętami bezdomnymi oraz zapobieganiu bezdomności zwierząt na terenie gminy Bobrowniki”, który otrzymuje następujące brzmien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§ 5. Urząd Gminy Bobrowniki zapewnia opiekę zwierzętom gospodarskim poprzez zapewnienie miejsca w gospodarstwie rolnym położonym przy ul. Wolności 4 w sołectwie Twardowice na podstawie umowy cywilnoprawnej zawartej z podmiotem prowadzącym działalność rolniczą.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mianie ulega wysokość środków finansowych  przewidywanych w 2012 r. na realizację zadań wynikających z Programu określonych w załączniku nr 1 do „Programu opieki nad zwierzętami bezdomnymi oraz zapobieganiu bezdomności zwierząt na terenie Gminy Bobrowniki” poprzez zwiększenie środków o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.200,- zł wynikającą z umowy cywilnoprawnej zawartej z podmiotem prowadzącym działalność rolniczą - właścicielem gospodarstwa rolnego, według następującego zestaw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wydatk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środ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bezdomnych zwierząt gospodarskich w gospodarstwie r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z budżetu Gmin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ie ulega łączna wysokość środków finansowych w 2012 r. na realizację zdań wynikających z Programu określona w załączniku nr 1 do „Programu opieki nad zwierzętami bezdomnymi oraz zapobieganiu bezdomności zwierząt na terenie Gminy Bobrowniki” poprzez zwiększenie jej wysokości do kwoty 44.2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1:00Z</dcterms:created>
  <dc:creator>Your User Name</dc:creator>
  <dc:description/>
  <cp:keywords/>
  <dc:language>en-US</dc:language>
  <cp:lastModifiedBy>Your User Name</cp:lastModifiedBy>
  <cp:lastPrinted>2012-06-01T12:51:00Z</cp:lastPrinted>
  <dcterms:modified xsi:type="dcterms:W3CDTF">2012-06-12T11:32:00Z</dcterms:modified>
  <cp:revision>5</cp:revision>
  <dc:subject/>
  <dc:title/>
</cp:coreProperties>
</file>